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u w:val="single"/>
        </w:rPr>
      </w:pPr>
      <w:r>
        <w:rPr>
          <w:u w:val="single"/>
        </w:rPr>
        <w:t>PRIJEDLOG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Temeljem članka 78. stavka 7. Zakona o komunalnom gospodarstvu (“Narodne novin”e, broj 68/18, 110/18 i 32/20) i članka 30. Statuta Općine Selnica (“Službeni glasnik Međimurske županije”, br. 5/21 i 16/22), Općinsko vijeće Općine Selnica na svojoj ___. sjednici, održanoj ____. godine, donosi  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izmjeni i dopuni Odlu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munalnom doprinosu na području Općine Sel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Odluci o komunalnom doprinosu na području Općine Selnica („Službeni glasnik Međimurske županije“, broj 4/19 i 6/19) članak 5. mijenja se glas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8203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dinična vrijednost komunalnog doprinosa određuje se u eurima po obujmu građevine odnosno po m3 građevine, za pojedine zone kako slijedi:</w:t>
      </w:r>
    </w:p>
    <w:p>
      <w:pPr>
        <w:pStyle w:val="Box458203"/>
        <w:spacing w:before="0" w:after="48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801"/>
        <w:gridCol w:w="2269"/>
        <w:gridCol w:w="193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8203"/>
              <w:spacing w:before="0" w:after="48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Zona</w:t>
            </w:r>
          </w:p>
          <w:p>
            <w:pPr>
              <w:pStyle w:val="Box458203"/>
              <w:spacing w:before="0" w:after="48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x458203"/>
              <w:spacing w:before="0" w:after="48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Jedinična vrijedno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8203"/>
              <w:spacing w:before="0" w:after="4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8203"/>
              <w:spacing w:before="0" w:after="48"/>
              <w:ind w:firstLine="7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8203"/>
              <w:spacing w:before="0" w:after="4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8203"/>
              <w:snapToGrid w:val="false"/>
              <w:spacing w:before="0" w:after="48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x458203"/>
              <w:spacing w:before="0" w:after="48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/m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8203"/>
              <w:spacing w:before="0" w:after="4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8203"/>
              <w:spacing w:before="0" w:after="4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8203"/>
              <w:spacing w:before="0" w:after="4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</w:tbl>
    <w:p>
      <w:pPr>
        <w:pStyle w:val="Box458203"/>
        <w:spacing w:before="0" w:after="48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8203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gospodarske građevine namijenjene isključivo za poljoprivrednu djelatnost i za pomoćne građevine (garaža, spremište, drvarnica i sl.) na građevnoj čestici visina komunalnog doprinosa umanjuje se za 50 % u odnosu na jedinične cijene po zonama.</w:t>
      </w:r>
    </w:p>
    <w:p>
      <w:pPr>
        <w:pStyle w:val="Box458203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kuće za odmor, odnosno druge i treće građevine visina komunalnog doprinosa uvećava se za 50 % u odnosu na jedinične cijene po zon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 ostale odredbe Odluke o komunalnom doprinosu na području Općine Selnica („Službeni glasnik Međimurske županije“, broj 4/19 i 6/19) ostaju nepromijenj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a Odluka stupa na snagu osmog dana od dana objave u „Službenom glasniku Međimurske županije“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sjednik Općinskog vijeća Općine Selnic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Nikola Hren, dipl.iur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ni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</w:rPr>
  </w:style>
  <w:style w:type="character" w:styleId="TijelotekstaChar">
    <w:name w:val="Tijelo teksta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26:00Z</dcterms:created>
  <dc:creator>Vladislavci</dc:creator>
  <dc:description/>
  <cp:keywords/>
  <dc:language>en-US</dc:language>
  <cp:lastModifiedBy>OpSelnica</cp:lastModifiedBy>
  <cp:lastPrinted>2021-05-21T10:32:00Z</cp:lastPrinted>
  <dcterms:modified xsi:type="dcterms:W3CDTF">2024-08-09T14:26:00Z</dcterms:modified>
  <cp:revision>2</cp:revision>
  <dc:subject/>
  <dc:title>Temeljem članak 31</dc:title>
</cp:coreProperties>
</file>